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15 г  № 33/128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>О  внесении изменений  и дополнений в решение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речны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>Оренбургской области от 20.12.2014г. № 32/116-рс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>«Бюджет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чны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ренбургской области на 2015 год и на плановый </w:t>
      </w:r>
    </w:p>
    <w:p>
      <w:pPr>
        <w:pStyle w:val="2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иод 2016 -2017 годов»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 бюджетным кодексом Российской Федерации, Положением о бюджетном процессе, Уставом муниципального образования Заречный сельсовет, Совет депутатов муниципального образования Заречный сельсовет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 Внести в решение Совета депутатов от 20.12.2014г. № 32/116-рс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Бюджет муниципального образования Заречный сельсовет Ташлинского района Оренбургской области на 2015 год и на плановый  период 2016 -2017 годов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1 В пункте 1.1 словосочетание « в сумме 2316,0 тыс. руб.»  заменить словосочетанием « в сумме 2259,1 тыс. 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2. В пункте 1.2 словосочетание « в сумме 2316,0 тыс. руб.»  заменить словосочетанием « в сумме 2259,1 тыс. руб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3. В пункте 2.1. словосочетание « в сумме 2398,4 тыс. руб.»  заменить словосочетанием « в сумме 2352,9 тыс. руб.» и словосочетание « в сумме 2342,1 тыс.руб.» заменить словосочетанием «в сумме 2299,4 тыс.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4. В пункте 2.2. сочетание « в сумме 2398,4 тыс. руб., в том числе условно утвержденные расходы в сумме 60,0 тыс.руб.»  заменить словосочетанием « в сумме 2352,9 тыс. руб., в том числе условно утвержденные расходы 58,8 тыс.руб.» и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в сумме 2342,1 тыс. руб., в том числе условно утвержденные расходы в сумме 117,1 тыс. руб.» заменить словосочетанием «в сумме 2299,4 тыс.руб., в том числе условно утвержденные расходы в сумме 115 тыс. руб.»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В п.10 решения Совета депутатов 20.12.2014г. № 32/116-рс «Бюджет муниципального образования Заречный сельсовет Таш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на 2015 год и на плановый  период 2016 -2017 годов» добавить «полномочия в сфере градорегулирования с передачей межбюджетных трансфертов на их исполнение в 2015 году в сумме 1,8 тыс.рублей.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6 словосочетание « в сумме 158,7 тыс. рублей»  заменить словосочетанем «в сумме 202,6 тыс.рублей», словосочетание «в сумме 211,3 тыс.рублей заменить словосочетанием « в сумме 266,6 тыс.рублей» и словосочетание «в сумме 175,1 тыс.рублей» заменить словосочетанием «в сумме 233,2 тыс.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я 1-8 к решению Совета депутатов от 20.12.2014г. № 32/116-рс « Бюджет муниципального образования Заречный сельсовет Ташлинского района  Оренбургской области на 2015 год и на плановый   период 2016 -2017 годов», изложить в новой редакции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стоящее решение подлежит опубликованию в Ташлинской общественно-политической газете "Маяк" и размещению на официальном сайте Администрации муниципального образования Ташлинский район http://www.tl.orb.ru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1:00Z</dcterms:created>
  <dc:creator>Бойко Т.Н.</dc:creator>
  <dc:description/>
  <dc:language>en-US</dc:language>
  <cp:lastModifiedBy>дом</cp:lastModifiedBy>
  <dcterms:modified xsi:type="dcterms:W3CDTF">2015-04-15T19:31:00Z</dcterms:modified>
  <cp:revision>2</cp:revision>
  <dc:subject/>
  <dc:title/>
</cp:coreProperties>
</file>